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4.02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0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>Dotyczy przetargu nieograniczonego na wykonanie zadania pn. „ Rekultywacja składowiska odpadów innych niż niebezpieczne i obojętne w Brzegach Dolnych gmina Ustrzyki Dolne.</w:t>
      </w:r>
    </w:p>
    <w:p>
      <w:pPr>
        <w:pStyle w:val="Normal"/>
        <w:ind w:left="708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Za najkorzystniejszą  z pośród 10-ciu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 Konsorcjum – Lider : Przedsiębiorstwo Usługowo-Handlowe „Eko-Śląsk II”Zofia Lamberska Czeladź , ul. Ogrodowa 6/14, za cenę brutto  1.572.005,29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z pośród 8-śmiu ważnych ofert jest  ofertą 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2 jest ofertą 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Zakład Techniki i Ochrony Środowiska Folek Sp. z o.o ,58-100 Świdnica , ul. Spacerowa 3 , za cenę brutto 3.320.996,19 zl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Przedsiębiorstwo Budownictwa Wodnego i Ochrony Środowiska , 33-300 Nowy Sącz , ul. Śniadeckich 14, za cenę brutto 3.591.334,59 zł.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Poszukiwania Naftowe „ Diam,ent” Sp. z o.o ul. Naftowa 3 , 65-705 Zielona Góra, za cenę brutto 2.986.435,12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Firma „STANLI” Kamil Stanisz , Cergowa 268,38-450 Dukla , za cenę brutto 3.201.132,93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Zakład Budowlany RYMTAR Mieczysław Hanus  spółka jawna , 38-481 Rymanów Zdrój , ul. Zdrojowa 29 , za cenę 2.369.686,50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Konsorcjum : Lider - PROHANBUD Sp. z o.o  38-623 Uherce Mineralne 301 , Firma Handlowa „ELA” Hurtownia Materiałów Budowlanych , Jasielskie Przedsiębiorstwo Inżynieryjno-Budowlane Sp. z o.o , za cenę brutto 2.593.222,23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7. Firma Usługowo-Handlowa Budowlano-Transportowa Henryk Biłas , 38-711 Ropienka , Zawadka 50, za cenę brutto 2.721.770,26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Przedsiębiorstwo Robót Inżynieryjnych i Drogowych w Krośnie Spółka Akcyjna ,38-400 Krosno ul. Grodzka 26 , za cenę brutto 2.834.510,10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9. HYDROGEOTECHNIKA Sp. z o.o , 25-116 Kielce , ul. Ściegiennego 262 A. za cenę brutto 1.828.968,24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OHANBUD Sp. z o.o  38-623 Uherce Mineralne 301 , Firma Handlowa „ELA” Hurtownia Materiałów Budowlanych , Jasielskie Przedsiębiorstwo Inżynieryjno-Budowlane Sp. z o.o – na podstawie art.24 ust. 2 pkt. 4 ustawy Pzp , nie wykazali spełnienia warunków udziału w postępowaniu – doświadczenie zawodowe , w wykazie  zamówień zrealizowanych w okresie ostatnich 5-ciu lat nie wykazano zadań odpowiadających rodzajowi wymaganemu  przez zamawiającego / pkt.8 p.pkt 8.11 specyfikacji istotnych warunków zamówienia/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ind w:left="36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. HYDROGEOTECHNIKA Sp. z o.o , 25-116 Kielce , ul. Ściegiennego 262 A – na podstawie art.89 ust.1 pkt 6 ustawy Pzp  zawiera błędy w obliczeniu ceny - omyłkowo przyjęty został  materiału o niższej cenie , w wyniku wyjaśnień firma uwzględniła materiał właściwy dla przedmiotu zamówienia , którego cena jest znacznie wyższa od przyjętej  w składanej ofercie .</w:t>
      </w:r>
    </w:p>
    <w:p>
      <w:pPr>
        <w:pStyle w:val="Normal"/>
        <w:ind w:left="36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9:00Z</dcterms:created>
  <dc:creator>zp</dc:creator>
  <dc:description/>
  <cp:keywords/>
  <dc:language>en-US</dc:language>
  <cp:lastModifiedBy>zp</cp:lastModifiedBy>
  <cp:lastPrinted>2011-02-24T11:56:00Z</cp:lastPrinted>
  <dcterms:modified xsi:type="dcterms:W3CDTF">2011-02-24T12:21:00Z</dcterms:modified>
  <cp:revision>3</cp:revision>
  <dc:subject/>
  <dc:title>Ustrzyki Dolne, dnia  16 kwietnia 2009 r</dc:title>
</cp:coreProperties>
</file>